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8 din 08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VLAIC DANIEL-GABRIEL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8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7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Vlaic Daniel-Gabriel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VLAIC DANIEL-GABRIEL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6060432480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cu statut de amator, urmând a fi legitimat la AS FOTBAL CURCIU, echipă care, în prezent, evoluează în liga a V-a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8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2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22:00Z</dcterms:modified>
  <cp:revision>2</cp:revision>
  <dc:subject/>
  <dc:title/>
</cp:coreProperties>
</file>